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43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.01.2025 года, Пархомчук В.В., по адресу *** ХМАО-Югра, не уплатил в установленный ст. 32.2 КоАП РФ срок административный штраф в размере 500 рублей, назначенный постановлением № ***9726 от 0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9726 от 0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